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24/7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3887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diciembre de 1979.-</w:t>
        <w:br/>
        <w:t>Visto el presente expediente por el /</w:t>
        <w:br/>
        <w:t>cual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o esta Corte Suprema solicita</w:t>
        <w:br/>
        <w:t>el refuerzo de la Partida "Gastos de Funcionamiento",</w:t>
        <w:br/>
        <w:t>para atender distintas necesidades del Tribunal y te-</w:t>
        <w:br/>
        <w:t>niendo en cuenta lo establecid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signar a la Prosecretar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la suma de PESOS: CUATRO M</w:t>
      </w:r>
      <w:r>
        <w:rPr>
          <w:rFonts w:eastAsia="Courier New" w:ascii="Courier New" w:hAnsi="Courier New"/>
          <w:color w:val="auto"/>
          <w:sz w:val="20"/>
          <w:lang w:val="es-ES_tradnl"/>
        </w:rPr>
        <w:t>ÍLLONES ($ //</w:t>
        <w:br/>
        <w:t>4.000.000.--), en concepto de refuerzo para la Partí</w:t>
        <w:br/>
        <w:t>da "Gastos de Funcionamiento" del corriente ejercicio</w:t>
        <w:br/>
        <w:t>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Otros Servicios no Personales" (1-05-001-1-12-</w:t>
        <w:br/>
        <w:t>1220-250) del Presupuesto General de Gastos para el //</w:t>
        <w:br/>
        <w:t>Ejercicio Financ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nse a la Sub-</w:t>
        <w:br/>
        <w:t>secretaría de Administracio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