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0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4/93</w:t>
        <w:br/>
        <w:t>SUPERINTENDENCIA ADMINISTRATIVA</w:t>
        <w:br/>
        <w:t>b.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Empresa "Startel S.A."</w:t>
        <w:br/>
        <w:t>del presupuesto obrante a fs. 16 por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acceso a la Red Arpac para el Centro de Cómputos de la</w:t>
        <w:br/>
        <w:t>ciudad de Entre Ríos sito en la calle Urquiza 8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SEIS ($ 2.006.-) y en consecuencia, autorizar a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di-</w:t>
        <w:br/>
        <w:t>cha suma, a la Empresa "Startel S.A." por los motivos</w:t>
        <w:br/>
        <w:t>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-</w:t>
        <w:br/>
        <w:t>tica de la Corte Suprema de Justicia de la Nación, veri-</w:t>
        <w:br/>
        <w:t>ficará el cumplimiento de los trabajos efectuados por la</w:t>
        <w:br/>
        <w:t>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presente gast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at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Cuenta "Tel</w:t>
      </w:r>
      <w:r>
        <w:rPr>
          <w:rFonts w:eastAsia="Courier New" w:ascii="Courier New" w:hAnsi="Courier New"/>
          <w:color w:val="auto"/>
          <w:sz w:val="20"/>
          <w:lang w:val="es-ES_tradnl"/>
        </w:rPr>
        <w:t>éfonos, telex y telefax"</w:t>
        <w:br/>
        <w:t>(1-05-17-3-1-4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y devué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anse los presentes actuado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