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/85              EXPTE.N°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-</w:t>
        <w:br/>
        <w:t>bril de 1985- la renuncia presentada por el Auxiliar Prin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 de 5ta. (Personal Obrero y de Maestranza)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señor Alfon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nas-</w:t>
        <w:br/>
        <w:t>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