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8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empresa I.B.M. Argentina S.A. , remite pa-</w:t>
        <w:br/>
        <w:t>ra su pago la factura n</w:t>
      </w:r>
      <w:r>
        <w:rPr>
          <w:rFonts w:eastAsia="Arial" w:ascii="Arial" w:hAnsi="Arial"/>
          <w:color w:val="auto"/>
          <w:sz w:val="20"/>
          <w:lang w:val="es-ES_tradnl"/>
        </w:rPr>
        <w:t>° 400.518, obrante a fs. 1, rela-</w:t>
        <w:br/>
        <w:t>cionada con la desinstalación/instalación del computador</w:t>
        <w:br/>
        <w:t>que fuera trasladado del subsuelo al 4to. piso del Pala-</w:t>
        <w:br/>
        <w:t>cío de Justi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empresa I.B.M.</w:t>
        <w:br/>
        <w:t>ARGENTINA S.A., la suma de AUSTRALES DOSCIENTOS DIECI-</w:t>
        <w:br/>
        <w:t>NUEVE MIL CIENTO SESENTA Y TRES CON SESENTA Y UN CENTA-</w:t>
        <w:br/>
        <w:t>VOS ($A 219.163,61), por los motivos expuestos precedente-</w:t>
        <w:br/>
        <w:t>ment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*1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