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13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39/91</w:t>
        <w:br/>
        <w:t>SUPERINTENDENCIA ADMINISTRATIVA</w:t>
        <w:br/>
        <w:t>G.B.7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lograr la provisión de</w:t>
        <w:br/>
        <w:t>perfiles y chapas con destino a la Prosecretaría de Pro-</w:t>
        <w:br/>
        <w:t>ducción; y teniendo en cuenta lo establecido en el art.</w:t>
        <w:br/>
        <w:t>55 de la Ley de Contabilidad y sus decretos reglamenta-</w:t>
        <w:br/>
        <w:t>rios y lo dispuesto por este Tribunal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efectu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16/20 (Forma de</w:t>
        <w:br/>
        <w:t>pago: sesenta -60- días de la fecha de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RENTA Y NUEVE MILLONES NOVECIENTOS OCHENTA MIL ($A</w:t>
        <w:br/>
        <w:t>49.980.000.-) -destinado a atender el gasto emergente de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- deberá afectarse a la</w:t>
        <w:br/>
        <w:t>Cuenta Especial 510 "Infraestructura Judicial" ("Metales</w:t>
        <w:br/>
        <w:t>comunes y sus manufacturas" -1-05-004-1-12-1210-203) del</w:t>
        <w:br/>
        <w:t>Presupuesto General de Gastos para el corriente Ejerci-</w:t>
        <w:br/>
        <w:t>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