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7/84                  EXPTE.N°      134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353/84</w:t>
        <w:br/>
        <w:t>del registro de la Subsecretaría de Administración por el</w:t>
        <w:br/>
        <w:t>que se tramita la contratación del señor Guillermo Coronel</w:t>
        <w:br/>
        <w:t>para desempeñarse en la Oficina de Notificaciones y lo ma-</w:t>
        <w:br/>
        <w:t>nisfestado por la Subsecretaría de Administración a fs. 3</w:t>
        <w:br/>
        <w:t>vt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del señor Guillermo</w:t>
        <w:br/>
        <w:t xml:space="preserve">CORONEL por el término de un me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0 de</w:t>
        <w:br/>
        <w:t>abril próximo inclusive, para desempeñarse en la Oficin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, con una remu-</w:t>
        <w:br/>
        <w:t>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quivalente a la del cargo de Auxiliar Principal</w:t>
        <w:br/>
        <w:t>de 7ma.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 Tem-</w:t>
        <w:br/>
        <w:t>porario"-P.S-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