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31/89                                        EXP.N°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ar del Plat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a prorrogar la designación en calidad de "suplen-</w:t>
        <w:br/>
        <w:t>te" de un agente con una categoría presupuestaria equivalente</w:t>
        <w:br/>
        <w:t>al cargo de auxiliar principal de 6a. (personal administrativo</w:t>
        <w:br/>
        <w:t>y técnico) para desempeñarse en el Juzgado Federal de Primera</w:t>
        <w:br/>
        <w:t>Instancia N° 1 de Mar del Plata en reemplazo del señora Myrtha</w:t>
        <w:br/>
        <w:t>Leiva de Artabe que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en caso de no existir fondos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,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