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(a titular d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9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6/2001 referente a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concedida oportunamente al escribiente del 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ernardo Caball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