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53/82.-</w:t>
      </w:r>
      <w:r>
        <w:rPr>
          <w:sz w:val="20"/>
          <w:lang w:val="es-ES_tradnl"/>
        </w:rPr>
        <w:t xml:space="preserve">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55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329/82</w:t>
        <w:br/>
        <w:t>del registro del Departamento de Compras, por el que se</w:t>
        <w:br/>
        <w:t>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0/82 realizada con el</w:t>
        <w:br/>
        <w:t>objeto de adquirir útiles de oficina destinados al Centro</w:t>
        <w:br/>
        <w:t>de Detención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33 de fecha</w:t>
        <w:br/>
        <w:t>14 de octubre ppdo. (Confr. fs. 13), habiéndose expedido</w:t>
        <w:br/>
        <w:t>respecto de las ofertas presentadas la Comisión de Pread-</w:t>
        <w:br/>
        <w:t>judicaciones a fs. 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licitación privad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450/</w:t>
        <w:br/>
        <w:t>82 la que se adjudica a las firmas que se consignan a con-</w:t>
        <w:br/>
        <w:t>tinuación, por el importe total de PESOS: ONCE</w:t>
      </w:r>
      <w:r>
        <w:rPr>
          <w:sz w:val="20"/>
        </w:rPr>
        <w:t xml:space="preserve"> MILLONES</w:t>
      </w:r>
      <w:r>
        <w:rPr>
          <w:sz w:val="20"/>
          <w:lang w:val="es-ES_tradnl"/>
        </w:rPr>
        <w:t xml:space="preserve"> //</w:t>
        <w:br/>
        <w:t>DOSCIENTOS SETENTA Y OCHO MIL SESENTA (3 11.278.060. — ) y</w:t>
        <w:br/>
        <w:t>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ETRO EQUIPAMIENTO S.R.L." por la</w:t>
        <w:br/>
        <w:t>provisión de los renglones nros.</w:t>
        <w:br/>
        <w:t>8 -por menor precio-; 11,12,13,14</w:t>
        <w:br/>
        <w:t>15 y 16 -por única oferta- de ///</w:t>
        <w:br/>
        <w:t>acuerdo a su presupuesto de fs.18/</w:t>
        <w:br/>
        <w:t>19 y por el importe total de PESOS:</w:t>
        <w:br/>
        <w:t>TRES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NOVECIENTOS NOV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MIL CIEN.......................$  3.993.1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VANGUARD</w:t>
      </w:r>
      <w:r>
        <w:rPr>
          <w:sz w:val="20"/>
        </w:rPr>
        <w:t xml:space="preserve"> S.C." </w:t>
      </w:r>
      <w:r>
        <w:rPr>
          <w:sz w:val="20"/>
          <w:lang w:val="es-ES_tradnl"/>
        </w:rPr>
        <w:t>por la provisión</w:t>
        <w:br/>
        <w:t>de los renglones nros, 9 -por me-</w:t>
        <w:br/>
        <w:t>nor precio-; 5,6 y 7 -por única</w:t>
        <w:br/>
        <w:t>oferta válida- de acuerdo a su pr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de fs. 20/22 y por el im-</w:t>
        <w:br/>
        <w:t>porte total de PESOS: SIETE MILLO-</w:t>
        <w:br/>
        <w:t>NES DOSCIENTOS OCHENTA Y CUATR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NOVECIENTOS  SESENTA............$         7.284.9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-atento lo aconsejado por la</w:t>
        <w:br/>
        <w:t>Comisión de Preadjudicaciones- los renglones nros. 5,6 y</w:t>
        <w:br/>
        <w:t>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y el renglón nro. 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l Departamento de Compras a</w:t>
        <w:br/>
        <w:t>efectuar ana nueva licitación con el objeto de lograr la</w:t>
        <w:br/>
        <w:t>provisión a que se refieren los renglones nros. 1,2,3,4 y</w:t>
        <w:br/>
        <w:t>10, conforme lo indicado por la Comisión de Preadjudica-</w:t>
        <w:br/>
        <w:t>ciones en el punto 2 de su informe de fs. 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0.743.46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534.600.—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 y devuélvanse al citado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 xml:space="preserve">tamento, a sus efectos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4</Characters>
  <CharactersWithSpaces>20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Proyectos Especiales</dc:creator>
  <dc:description/>
  <dc:language>en-US</dc:language>
  <cp:lastModifiedBy/>
  <dcterms:modified xsi:type="dcterms:W3CDTF">2007-03-23T11:33:00Z</dcterms:modified>
  <cp:revision>3</cp:revision>
  <dc:subject/>
  <dc:title>RESOLUCION Nº 1553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