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15/89        EXP.N°3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, con carácter de</w:t>
        <w:br/>
        <w:t>excepción, por esta vez y sin que ello siente precedente, la</w:t>
        <w:br/>
        <w:t>siguiente designación en la dotación de personal administrativo</w:t>
        <w:br/>
        <w:t>y técnico de la Corte Suprema de Justicia de la Nación -Comisión</w:t>
        <w:br/>
        <w:t>Liquidadora (Ley 12.9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-secretarlo-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Osvaldo Martino al señor RICARDO PEDRO ÁNGEL COOS</w:t>
        <w:br/>
        <w:t>(D.N.I.N° 4.025.063 -clase 192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