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47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7 días del mes de</w:t>
      </w:r>
      <w:r>
        <w:rPr>
          <w:rFonts w:ascii="Courier New" w:hAnsi="Courier New"/>
          <w:sz w:val="20"/>
        </w:rPr>
        <w:t xml:space="preserve"> septiembre</w:t>
      </w:r>
      <w:r>
        <w:rPr>
          <w:rFonts w:ascii="Courier New" w:hAnsi="Courier New"/>
          <w:sz w:val="20"/>
          <w:lang w:val="es-ES_tradnl"/>
        </w:rPr>
        <w:t xml:space="preserve"> del año</w:t>
        <w:br/>
        <w:t>mil novecientos noventa y dos, reunidos en la Sala de Acuer-</w:t>
        <w:br/>
        <w:t>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visto lo dispuesto por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.121 en lo relativo a la denominación integración y trans-</w:t>
        <w:br/>
        <w:t>formación de los Tribunales Nacionales en lo Criminal y Co-</w:t>
        <w:br/>
        <w:t>rreccional.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pítulo</w:t>
      </w:r>
      <w:r>
        <w:rPr>
          <w:rFonts w:ascii="Courier New" w:hAnsi="Courier New"/>
          <w:sz w:val="20"/>
        </w:rPr>
        <w:t xml:space="preserve"> I -Transformaciones</w:t>
      </w:r>
      <w:r>
        <w:rPr>
          <w:rFonts w:ascii="Courier New" w:hAnsi="Courier New"/>
          <w:sz w:val="20"/>
          <w:lang w:val="es-ES_tradnl"/>
        </w:rPr>
        <w:t xml:space="preserve"> - Transferenci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Transformar en Tribunales Ora-</w:t>
        <w:br/>
        <w:t>les en lo Criminal de la Capital Federal, las actuales Salas</w:t>
        <w:br/>
      </w:r>
      <w:r>
        <w:rPr>
          <w:rFonts w:ascii="Courier New" w:hAnsi="Courier New"/>
          <w:sz w:val="20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</w:rPr>
        <w:t xml:space="preserve">III </w:t>
      </w:r>
      <w:r>
        <w:rPr>
          <w:rFonts w:ascii="Courier New" w:hAnsi="Courier New"/>
          <w:sz w:val="20"/>
          <w:lang w:val="es-ES_tradnl"/>
        </w:rPr>
        <w:t>de la Cámara Nacional de Apelaciones en lo Criminal</w:t>
        <w:br/>
        <w:t>y Correccional de la Capital Federal según la integración que</w:t>
        <w:br/>
        <w:t>surge del informe del señor Presidente de ese Tribunal del 11</w:t>
        <w:br/>
        <w:t>de septiembre del corriente año (art. 23, último párrafo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.1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Transferir -con carácter provi-</w:t>
        <w:br/>
        <w:t>sorio- las secretarias de las Salas cuyas transformación se</w:t>
        <w:br/>
        <w:t>dispone en el punto 1</w:t>
      </w:r>
      <w:r>
        <w:rPr>
          <w:rFonts w:ascii="Courier New" w:hAnsi="Courier New"/>
          <w:sz w:val="20"/>
        </w:rPr>
        <w:t xml:space="preserve">º) </w:t>
      </w:r>
      <w:r>
        <w:rPr>
          <w:rFonts w:ascii="Courier New" w:hAnsi="Courier New"/>
          <w:sz w:val="20"/>
          <w:lang w:val="es-ES_tradnl"/>
        </w:rPr>
        <w:t>(art. 37 de la ley citada), con la</w:t>
        <w:br/>
        <w:t>dotación que surge del informe citado precedentemente, y sin</w:t>
        <w:br/>
        <w:t>perjuicio de la planta de personal que esta Corte considere</w:t>
        <w:br/>
        <w:t>adecuado asignar en forma definitiva a los tribunales orales</w:t>
        <w:br/>
        <w:t>creados por la presente ley.</w:t>
        <w:br/>
        <w:t xml:space="preserve">Capítulo </w:t>
      </w:r>
      <w:r>
        <w:rPr>
          <w:rFonts w:ascii="Courier New" w:hAnsi="Courier New"/>
          <w:sz w:val="20"/>
        </w:rPr>
        <w:t xml:space="preserve">II </w:t>
      </w:r>
      <w:r>
        <w:rPr>
          <w:rFonts w:ascii="Courier New" w:hAnsi="Courier New"/>
          <w:sz w:val="20"/>
          <w:lang w:val="es-ES_tradnl"/>
        </w:rPr>
        <w:t>- Distribución de causas - feriado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Las causas en trámite ant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Salas transformadas precedentemente, se distribuirán en</w:t>
        <w:br/>
        <w:t>forma equitativa en las restantes Salas que continúan inte-</w:t>
        <w:br/>
        <w:t>grando la Cámara. Se delega en la Cámara la distribución de</w:t>
        <w:br/>
        <w:t>esas causas, la que deberá tener particularmente en cuenta su</w:t>
        <w:br/>
        <w:t>cantidad y complej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los  fines  expuestos,  decla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iado judicial para las Salas comprendidas por el término</w:t>
        <w:br/>
        <w:t>de 5 días hábiles sin perjuicio de la atención de los asuntos</w:t>
        <w:br/>
        <w:t>que por su naturaleza no admitan dem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itulo </w:t>
      </w:r>
      <w:r>
        <w:rPr>
          <w:rFonts w:ascii="Courier New" w:hAnsi="Courier New"/>
          <w:sz w:val="20"/>
        </w:rPr>
        <w:t xml:space="preserve">III </w:t>
      </w:r>
      <w:r>
        <w:rPr>
          <w:rFonts w:ascii="Courier New" w:hAnsi="Courier New"/>
          <w:sz w:val="20"/>
          <w:lang w:val="es-ES_tradnl"/>
        </w:rPr>
        <w:t>- Juagados Nacionales de Menor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Transformar en Juzgados Na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de Menores números 1 al 7 (art. 46 de la ley 24.121)a los</w:t>
        <w:br/>
        <w:t>actuales juzgados nacionales de primera instancia en los</w:t>
        <w:br/>
        <w:t>criminal de sentencia letras "M" y "R", a los juzgados nacio-</w:t>
        <w:br/>
        <w:t>nales de primera instancia en lo criminal de instrucción</w:t>
        <w:br/>
        <w:t>números 1, 9 y 16 y a los juzgados en lo correccional letras</w:t>
        <w:br/>
        <w:t>"L" y "0",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Transferir a los juagados nacio-</w:t>
        <w:br/>
        <w:t>nales de menores precedentemente transformados las veintiún</w:t>
        <w:br/>
        <w:t>secretarías con su dotación completa estableciendo su nueva</w:t>
        <w:br/>
        <w:t>denominación numérica en forma correlativa del numero 1 al 2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nos - suspensión de térm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La causas en trámite ant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s transformados precedentemente quedarán radicadas</w:t>
        <w:br/>
        <w:t>ante los nuevos juzgados nacionales de menores a partir del</w:t>
        <w:br/>
        <w:t>día siguiente a la publicación de la presente. En lo relati-</w:t>
        <w:br/>
        <w:t>vo a los juzgados números 1 y 2 concédele una prórroga para</w:t>
        <w:br/>
        <w:t>dictar sentencia de noventa días hábiles dentro de los cuales</w:t>
        <w:br/>
        <w:t>se dará prioridad a las causas con detenidos, en el caso de</w:t>
        <w:br/>
        <w:t>ser necesaria una nueva prórroga ésta deberá ser requerida en</w:t>
        <w:br/>
        <w:t>forma fundada a este Tribunal. Exceptuar a esos tribunales</w:t>
        <w:br/>
        <w:t>del turno, tanto para instrucción como para correccional,</w:t>
        <w:br/>
        <w:t>durante el término de noventa días cor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stantes juzgados transform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úmeros 3 al 7 estarán de turno conforme al cuadro adjunto en</w:t>
        <w:br/>
        <w:t>el anexo II que forma parte integrante de la presente.</w:t>
        <w:br/>
        <w:t xml:space="preserve">Capítulo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-Juzgados de Sentencia- supresión trans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Transformar a los actuales Juzga-</w:t>
        <w:br/>
        <w:t>do Nacionales en lo Criminal de Sentencia Letra: "B", "E",</w:t>
        <w:br/>
        <w:t xml:space="preserve">"F", "Ñ", "S", 'T, "U", "Y", "CH" y </w:t>
      </w:r>
      <w:r>
        <w:rPr>
          <w:rFonts w:ascii="Courier New" w:hAnsi="Courier New"/>
          <w:sz w:val="20"/>
          <w:lang w:val="en-US"/>
        </w:rPr>
        <w:t xml:space="preserve">"X", </w:t>
      </w:r>
      <w:r>
        <w:rPr>
          <w:rFonts w:ascii="Courier New" w:hAnsi="Courier New"/>
          <w:sz w:val="20"/>
          <w:lang w:val="es-ES_tradnl"/>
        </w:rPr>
        <w:t>en los juzgados</w:t>
        <w:br/>
        <w:t>nacionales en lo Criminal de Instrucción números 1, 9, 16, 32</w:t>
        <w:br/>
        <w:t>y 34 al 39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ausas en trámite ante los juzga-</w:t>
        <w:br/>
        <w:t>dos precedentemente señalados serán remitidas a los juzgados</w:t>
        <w:br/>
        <w:t>en lo criminal de sentencia Letras "A", "C", "D", "P", "Q",</w:t>
        <w:br/>
        <w:t xml:space="preserve">"LL", </w:t>
      </w:r>
      <w:r>
        <w:rPr>
          <w:rFonts w:ascii="Courier New" w:hAnsi="Courier New"/>
          <w:sz w:val="20"/>
        </w:rPr>
        <w:t xml:space="preserve">"V", </w:t>
      </w:r>
      <w:r>
        <w:rPr>
          <w:rFonts w:ascii="Courier New" w:hAnsi="Courier New"/>
          <w:sz w:val="20"/>
          <w:lang w:val="es-ES_tradnl"/>
        </w:rPr>
        <w:t>"W", "K" y "Z", según el orden que se detalla en</w:t>
        <w:br/>
        <w:t>el cuadro adjunto en el anexo I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ítulo </w:t>
      </w:r>
      <w:r>
        <w:rPr>
          <w:rFonts w:ascii="Courier New" w:hAnsi="Courier New"/>
          <w:sz w:val="20"/>
        </w:rPr>
        <w:t xml:space="preserve">VI </w:t>
      </w:r>
      <w:r>
        <w:rPr>
          <w:rFonts w:ascii="Courier New" w:hAnsi="Courier New"/>
          <w:sz w:val="20"/>
          <w:lang w:val="es-ES_tradnl"/>
        </w:rPr>
        <w:t>- feriado jud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4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-09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Declarar feriado judicial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juzgados mencionados en el primer párrafo del punto 7o)</w:t>
        <w:br/>
        <w:t>por el término de 15 días hábiles, con el propósito de facili-</w:t>
        <w:br/>
        <w:t>tar las tareas de inventarío de expedientes y efectos par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sterior re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r feriado judicial par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s mencionados en párrafo segundo del punto 7o por el</w:t>
        <w:br/>
        <w:t>término de 10 días hábiles una vez vencido el plazo del feria-</w:t>
        <w:br/>
        <w:t>do dispuesto en el párrafo anterior con el objeto de facili-</w:t>
        <w:br/>
        <w:t>tar las tareas de recepción de caus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rante el feriado judicial dispues-</w:t>
        <w:br/>
        <w:t>to precedentemente, los titulares de los juzgados deberán</w:t>
        <w:br/>
        <w:t>atender los asuntos que, por su naturaleza, no admitan demora</w:t>
        <w:br/>
        <w:t>y será exigida la concurrencia de todo su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Transcurrido el plazo del feria-</w:t>
        <w:br/>
        <w:t>do judicial dispuesto en el punto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, primera parte, los</w:t>
        <w:br/>
        <w:t>señores jueces a cargo de los juzgados allí mencionados pasa-</w:t>
        <w:br/>
        <w:t>rán a desempeñarse como titulares de los juzgados nacionales</w:t>
        <w:br/>
        <w:t>en lo Criminal de Instrucción números: 1, 9, 16, 32, 34 al 39</w:t>
        <w:br/>
        <w:t>respectivamente, a los que se les asignarán las secretaría. de</w:t>
        <w:br/>
        <w:t>instrucción números 105, 108, 111, 114, 117, 120, 123, 129,</w:t>
        <w:br/>
        <w:t>132 y 13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fines expuestos encomiénda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en lo Criminal y"Correccional que efectúe las modi-</w:t>
        <w:br/>
        <w:t>ficaciones necesarias en el sistema de turnos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luido el feriado judicial dis-</w:t>
        <w:br/>
        <w:t>puesto en el párrafo primero del punto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, los secretarios</w:t>
        <w:br/>
        <w:t>de los juzgados de sentencia transformados de las secretarías</w:t>
        <w:br/>
        <w:t>números 3, 4, 9, 10, 11, 12, 43, 44, 23, 24, 25, 26, 27, 28,</w:t>
        <w:br/>
        <w:t>35, 36, 37, 38, 33 y 34 pasarán a desempeñarse como secreta-</w:t>
        <w:br/>
        <w:t>rios de las Fiscalías Nacionales de Primera Instancia en lo</w:t>
        <w:br/>
        <w:t>Criminal y Correccional números 1 al 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sta tanto se integren la tota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organismoas creados y transformados por la ley 24.121,</w:t>
        <w:br/>
        <w:t>se autoriza a la Cámara del fuero a designar en las fiscalías</w:t>
        <w:br/>
        <w:t>restantes secretarios ad-ho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pitulo</w:t>
      </w:r>
      <w:r>
        <w:rPr>
          <w:rFonts w:ascii="Courier New" w:hAnsi="Courier New"/>
          <w:sz w:val="20"/>
        </w:rPr>
        <w:t xml:space="preserve"> VII</w:t>
      </w:r>
      <w:r>
        <w:rPr>
          <w:rFonts w:ascii="Courier New" w:hAnsi="Courier New"/>
          <w:sz w:val="20"/>
          <w:lang w:val="es-ES_tradnl"/>
        </w:rPr>
        <w:t xml:space="preserve"> - Disposiciones complementari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ersonal de los juzgados de sen-</w:t>
        <w:br/>
        <w:t>tencia disponible en virtud de las transformaciones dispues-</w:t>
        <w:br/>
        <w:t>tas, será asignado -con carácter transitorio- por la Cámara</w:t>
        <w:br/>
        <w:t>Nacional de Apelaciones en lo Criminal y Correccional a los</w:t>
        <w:br/>
        <w:t>juzgados de sentencia que continuarán funcionando, designando</w:t>
        <w:br/>
        <w:t>un agente con categoría de oficial por secretaría. El resto</w:t>
        <w:br/>
        <w:t>deberá ser distribuido entre los juzgados correccionales o</w:t>
        <w:br/>
        <w:t>los tribunales que la Cámara determ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ibunal de superintend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itada cámara podrá suspender en forma transitoria las</w:t>
        <w:br/>
        <w:t>normas de su reglamento que obstaculicen las promociones de</w:t>
        <w:br/>
        <w:t>los agentes en condiciones similares a la de los otros fueros</w:t>
        <w:br/>
        <w:t>de la justicia penal, sin exceder las disposiciones generales</w:t>
        <w:br/>
        <w:t>contenidas en la acordada de Fallos 240:107 y el Reglamento</w:t>
        <w:br/>
        <w:t>para la Justicia Nacional, con el objeto de facilitar las</w:t>
        <w:br/>
        <w:t>promociones resultantes de las transformaciones y creaciones</w:t>
        <w:br/>
        <w:t>de nuevos tribunales,</w:t>
        <w:br/>
        <w:t>b)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fec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ente acordada surtirá ef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día siguiente al de su publicación en el Boletín</w:t>
        <w:br/>
        <w:t>Oficial, a fin de posibilitar el conocimiento de los interesa-</w:t>
        <w:br/>
        <w:t>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que, publique en el Boletín Oficial y</w:t>
        <w:br/>
        <w:t>se registre en el libro correspondiente, por ante mi, que doy</w:t>
        <w:br/>
        <w:t>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47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-09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TO DE LOS DOCTORES AUGUSTO CESAR BELLUSCIO Y ENRIQUE S.</w:t>
        <w:br/>
        <w:t>PETRACC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l art. 539 del Cód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sal Penal de la Nación establece que "entrará en vigen-</w:t>
        <w:br/>
        <w:t>cia a partir del año de su promulgación luego de que,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ada la reforma de la ley orgánica pertinente, se establez-</w:t>
        <w:br/>
        <w:t>can los tribunales y de más órganos encargados de su aplica-</w:t>
        <w:br/>
        <w:t>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al haber sido promulg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4 de septiembre de 1991 la ley 23.984 y sancionada y</w:t>
        <w:br/>
        <w:t>promulgada la ley 24.050 de "organización y competencia de la</w:t>
        <w:br/>
        <w:t>Justicia Penal Nacional", se han cumplido los dos primeros</w:t>
        <w:br/>
        <w:t>requisitos para que el código establecido por la primera de</w:t>
        <w:br/>
        <w:t>esas leyes se considere vig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sin embargo, tanto o 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ante que tales condiciones aparece la última, que exige</w:t>
        <w:br/>
        <w:t>el establecimiento de los tribunales y demás órganos encar-</w:t>
        <w:br/>
        <w:t>gados de la aplicación del código. Tendiente al cumplimiento</w:t>
        <w:br/>
        <w:t>de este último y trascendental requisito se ha sancionado y</w:t>
        <w:br/>
        <w:t>promulgado la ley 24.121 que, de acuerdo con la fecha de su</w:t>
        <w:br/>
        <w:t>publicación en el Boletín Oficial y lo dispuesto por el art.</w:t>
        <w:br/>
        <w:t>2 del Código Civil entrará en vigor el 17 de septiembre de</w:t>
        <w:br/>
        <w:t>1992. Esta norma legal crea los tribunales y demás órganos</w:t>
        <w:br/>
        <w:t>encargados de la aplicación de la nueva ley procesal penal</w:t>
        <w:br/>
        <w:t>nacional; empero, esa creación no significa, de ningún modo,</w:t>
        <w:br/>
        <w:t>el establecimiento real de tales órganos cuya habilitación</w:t>
        <w:br/>
        <w:t>que compete a esta Corte Suprema (art. 99 de la Constitución</w:t>
        <w:br/>
        <w:t>Nacional) y que debe ejecutarse cuando los magistrados que</w:t>
        <w:br/>
        <w:t>los integraren se encuentren nombrados o lo estén en número</w:t>
        <w:br/>
        <w:t>suficiente como para atender los asuntos con razonable efica-</w:t>
        <w:br/>
        <w:t>cia y de una manera compatible, además, con la obligación del</w:t>
        <w:br/>
        <w:t>Tribunal de asegurar la continuidad de la administración de</w:t>
        <w:br/>
        <w:t>la justicia penal, Esta obligación no seria cabalmente asumi-</w:t>
        <w:br/>
        <w:t>da si se echase mano de las disposiciones que prevén la subro-</w:t>
        <w:br/>
        <w:t>gación de los jueces, pues en tal caso lo único que se logra-</w:t>
        <w:br/>
        <w:t>ria es que los magistrados atendiesen unos casos y abandon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 inexorablemente la atención de otros, sin beneficio algu-</w:t>
        <w:br/>
        <w:t>no para la continuidad y recto funcionamiento del sis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l Código Procesal Pen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 (ley 23.984) entrará en vigencia a partir de la fecha</w:t>
        <w:br/>
        <w:t>en que esta Corte Suprema establezca, mediante l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ilitación, los órganos jurisdiccionales necesarios para su</w:t>
        <w:br/>
        <w:t>apl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sta tanto ello no ocurr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sos se sustanciarán de conformidad con las disposiciones</w:t>
        <w:br/>
        <w:t>del Código de Procedimientos en Materia Penal (ley 23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xhortar a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para que a la brevedad posible suministre los recur-</w:t>
        <w:br/>
        <w:t>sos humanos y materiales necesarios para proceder a la habili-</w:t>
        <w:br/>
        <w:t>tación de los órganos judiciales mínimos que aseguren el</w:t>
        <w:br/>
        <w:t>normal funcionamiento del nuevo sistema de enjuiciamiento</w:t>
        <w:br/>
        <w:t>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, dispusiero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daron, ordenando que se comunicase y registrase en el</w:t>
        <w:br/>
        <w:t>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4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9/92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.09.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 de distribución de causas en los Juzgados Nacionales</w:t>
        <w:br/>
        <w:t>de Primera Instancia en lo criminal de Sentencia transforma-</w:t>
        <w:br/>
        <w:t>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</w:t>
      </w:r>
      <w:r>
        <w:rPr>
          <w:sz w:val="20"/>
        </w:rPr>
        <w:t xml:space="preserve"> tr</w:t>
      </w:r>
      <w:r>
        <w:rPr>
          <w:sz w:val="20"/>
          <w:lang w:val="es-ES_tradnl"/>
        </w:rPr>
        <w:t>ansformados               Juzgados</w:t>
      </w:r>
      <w:r>
        <w:rPr>
          <w:sz w:val="20"/>
        </w:rPr>
        <w:t xml:space="preserve"> reemplaz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                                                        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                               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                               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                                                               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                               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                              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                                                 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                               Secretaría N°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° 12                                Secretaría N°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° 43                                Secretaría N°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° 44                                Secretaría N° 1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                                                               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° 23                                Secretaría N°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                               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                                                              L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                                Secretaría N° 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° 26                                Secretaría N°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U                                                               </w:t>
      </w: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                               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                               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                                                            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                               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                               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                                                             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                               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                               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n-US"/>
        </w:rPr>
        <w:t xml:space="preserve">X                                                               </w:t>
      </w:r>
      <w:r>
        <w:rPr>
          <w:sz w:val="20"/>
          <w:lang w:val="es-ES_tradnl"/>
        </w:rPr>
        <w:t>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                               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                               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Secretaría de Superintendencia,  de septiembre de 199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4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339/92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.09.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nos de los Juzgados Nacionales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ARIAS</w:t>
        <w:br/>
        <w:t>Pares     Imp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.      Juz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EMBRE: Primera Quincena                                  3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 Quincena                                  5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UBRE:    Primera Quincena                                  7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 Quincena                                  4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IEMBRE:  Primera Quincena                                  6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 Quincena                                  3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EMBRE:  Primera Quincena                                  5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 Quincena                                  7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ERO 1993: Primera Quincena                                  4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 Quincena                                  6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BRERO:    Primera Quincena                                  3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 Quincena                                  5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de Superintendencia,  de septiembre de 199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8</Words>
  <Characters>13352</Characters>
  <CharactersWithSpaces>113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Victor Pagnone</dc:creator>
  <dc:description/>
  <dc:language>en-US</dc:language>
  <cp:lastModifiedBy/>
  <dcterms:modified xsi:type="dcterms:W3CDTF">2007-03-22T10:12:00Z</dcterms:modified>
  <cp:revision>3</cp:revision>
  <dc:subject/>
  <dc:title>ACORDADA Nº 4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