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febrero de 1997.-</w:t>
        <w:br/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 en efectiv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octora CLAUDIA ELVIRA RONGO como prosecretaria letra-</w:t>
        <w:br/>
        <w:t>da, dispuesta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691/95, en cargo 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684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ONGO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