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6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Teniendo en cuenta lo informado por la</w:t>
        <w:br/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79/9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15 de diciembre de 1992, respecto de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para cumplir horas extras a 6 escribientes auxiliares y 2</w:t>
        <w:br/>
        <w:t>auxiliares, y no como se consignara en la citada Resolu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