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 ?    : i j      o 1      ;jrBwH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j      cx¡")ou.i. ante      [}~        t .&lt; / j/;...¡¿      í:ji:l. '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., (.j , .                ...        .      .      ....              ;.. ...^    i                t    ¡ .... ...    .„ TH ^.      v... j:-w:t í-: . -^            r' i r11.                      -"t i-1'^    ;• -p '"i "í&gt;                                  '" '"i rh            ;:.    í                rs i irs      s                  "í1 í:&gt;              I"    i"-      &lt; í'-1; '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^        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      t                                    "                        ..        i      }                                    .            ,          :                                  .jj,        :              .                _rt      i.            ^,        ^u.        | .í _:.:• y                              ::      i-^                                j,              .      i '. . t ,        y..        \mi                    .                              ¿      '      '              -i                                                                                        : j&gt;      : "      ...                                                    '                                                      ''      y        '.&amp;          \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                                                            i                  -\ ;        .'"! ?-,"            -              . i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                                                    í".              y i ' : . ;    -p      ^              "?[' '    i      f' '['- "i" ; j "'.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"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% " i "i      í".      i      {"t -^              '&gt; "\      í"í              '"' ". {'"'. '.&lt;    Tx ""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            s                                                  ^...      .        .      f ..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..          ;.x                                                    ..      y..1            .            ..^        ....                                              . .^ ja.        ,v A      ...^                          ^ .^        1                                ^..j      ^      ^      .+_        y.^ ^.. l y^      ^      l                      ¡                                  ...          .. y      -xh      /      :                          .          ;      x          ¡            ,."\      ""s    í111.                          , .      : "\ &lt;[              T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      "í                                                                                                      """      ' ' "                                                                                                            ""            mjLr "...1-          "" jt                  t~. "™^ "        "".                &gt;rl-' '                    """ "^.      ' "' ^.^ "'L ".                                                  n '                  '                                                      ^"          "                                                                  ' .""      '        ' "    "v.^ ^ ^                                                                                  ' ".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'::              i                          :      •                            ^      .\      /                                  /      /.                                "      ,      !-.      ^^      ".            -:            K"!      '.\      i"\    '"i      ".                    l"i            F                                  i      \      "?      ."-. .&gt;      .      '.    ."\                  y          f.1      {    &lt;    ¿[^      Ti    " &lt;t            \                    J      '!      C Jt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      -^-                      t            -^                  ^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              ,                                      h                                              ?            ^ .•      .        ^      ..~ '"í        jj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.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%      4-      ^      ¡U              í      J      J                      ^        :                          h_        :      J        :&lt;.        ^J bJ      .^.      w                        i              '      ..              f L      Ü.        :                            '      ¿      ~,                  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: : ..... .          p|.g        I n - ." ':" ?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n¡ ' ;;        { I c          ":j ¡"i r" r m r- " r\ n          ¡"1!-1          1 1 r      r t n' J '" v/ ¿          t ."' n ^ " í"l .    "&gt;        J'::í í"1</w:t>
        <w:br/>
        <w:t>.-i-:          :          p-ia          ^^/i'^          v          í'r»        r- -!-if - &gt;;, " f-ííi-l        — ín        1 -:          r&gt; ^ -f- -i h 7 r^r "i"! i        ii",        r-1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a-      . .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i-        f-                                  .                                        +                                  .      .                                  .          f-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: .          ...                                    v                                                                                  t                                                          .                              .      &lt;        •      •      ..^.                .          :.            .                ..                                    ^            .                                            .                                          .      ^      í                                                ....                            i      t      .::              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    :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„•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.            . I -I              / ..i      / - "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'-                          /          [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            .                                        ;                |        j      ^-      -^      ^,      ..            ,?      ...^        j..                  ...          1                    .          ;      ,...      .      .      ,.E        ^,        |v      ^      |..,      r&lt;        .      .[,        ^,                  ^-i      ?,;                              .,        y.,, . ,f      ,.. .      .        .-+                  .-t                  j      .        p      .      .      /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                          '      &lt;              j          &gt;y              -...,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_      i—v      j.                            m-ii.        .                          !„»                              „'      -^«      &gt;-            : y                    i        :        „        !        i        ../ • ..i                                            .y                                s    ....      \ . ..          .:      ,..          ,^      .&gt;                          .^                          ....                                        • .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'                                                                              P                                                                          ^''J.1^                                                                                              .K-                                                                                                              1T"                                                                                                                          f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,      ,        .                      -.                                                                              r..j    ^      ...                                                .            p,                  J_                                                                                              .                  ^        .            ....                            ^                  ,..._      .              ....                ,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:,                              .                      ...                      :            i            ::      -í                \&gt;                  /        /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•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^.......                              .v.ll                        t-          s                  .          . ,.              .M            • ..                                    .                .          .....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II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&gt;mn          -m^          __'                          u\4                                _.-.                  f            •                • .                •••...            ^m          I1                            •••.?•.:                        '          -i .                -i                                                v              • .                                    '            • i            i j.              .                                _                              j                                f  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                      T                                                                  r              '                          T,                                                                I                                      (                                                        rt                                í        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  !            M      &gt;      "        ^      1      1        .                  ":        "^'                                    '        '    !      'i""        . ""                              '"    i        I                          " ""            ''"        '",      "":.                            '":          "•      i'.            ":      Y".                              " í          !'                            '!!5                              !'""""                                                        i                                          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s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••.      'v '•      '•      ?      •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      :                                            '            A                                              •'        A--        JU            : /        H .'._ J      .      .      -_ui            ._                /            í                                ^      :      ^ j"      JL.        u&lt;      ¡.¡.í_^y..:                                        _                                    :                -.:i4                                              '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-,.      r:          :                  I-.        ^                      t                                                        1                                                                                            .                                    i                                                                                                          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           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'                                                                                    ...              f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•¥          .....      .••          "v        "n\        —          "\                                              .        v&gt;    J"          .                        r-",                  / .                                      y":      •      í      y.-                                      Jn\                s-\          .          t".      s- •        .•• .      s                                                        i                                                "                                                                -\      t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™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J-                                    --^                                                        ^^--              '              '        '                .      , '                              —.          j-            .'!..,          i    vv                ^^w                              'Hul      i,.      \S                                  „!.          .3      .      l                                                      í      &lt;            .          ,                                                                                                        ^-j                                          í1          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K                                i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 " .".    /% /"^                          h J    "^"    --    j- r ~r. .r      ^ ¥      p i- í-^. H-11^                j1. : t i          J 5      -i11. f | .™ -^                  ^      ^                  'H    •^                j-in^                  r-\ ("[. y\                            \                                A                          J^.        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    :      : '                  " :    i"í                i'^..);.;.J          1                  -?        ^ -      ^      :      .          !          i.      ! -      i                        y        .'                      i    J.      L L              ^            ',      Jí                  '%      „                  -      ". '        «      \,      1.                    .      t,'            ;                  f      """    /        ¿                  ? J    Í.V    G          ..      .1    fí    Q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:"! .":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™              /i    :. r^ f&gt; j        nV            í -                    &lt; &gt; :';      -.'              "i            r-;'ü;"i"'^r:-r-            í-                ! :'J              '      í''-                '        "      ."."    ^                "^ H "      " Tí            ^íi \~.            ? r:.;              ::; :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.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j..^                        ..i        -f      •-..,      I        r            s      ...        í.                          ......                                  .      KvH      -..            .»      ^..f                          ...      .          i      •—/      .1.          .:        ..j- (      i        ..í      ....                              y.      . .                      .,..          _/........        :........j      ...i.      V.f        ...      -.y.      i      J                      u      :v..      ../                      . .        v..                        ..,..      .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J      i        I      '      .1                                                              &gt;      i..:        .J                      &lt; : |    .^      i      j      .      :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. .-        ,i        ^              !          ™        _„      .      )                                              ^                                                        ^                          . ,        .....^                              :                                  =        ..„      ^        í          —            I                                                  í,    :        :                            ^                              :      ^              .        í                              .                i.        ^              í &gt;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^.'~._v.                            ^r^T1                          f                          ".ii                                                                                                              1-                  lFT^1            .                                        '                    "                              .™        ¥                                                      "                                                          !               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      i        i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          .                        :                •      ..      r^:      T"i      i1":      .""        ^            !                      :        :      I"!:                      H    ¡"í      í"          .              "j      ;"í                  "'i ,'".      "^        "¿                  ."'                                "                &lt;      ?'.      .r-      í"-      ':            ~&lt;-      ":            .&gt;                .'            ^            !"^ /"        i"l    ^.        '              í'    ;      f-      —.                '      r-y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 " :              .....y                                  "      :      '                  jj      -j&gt;            .                                -j-i                        ...      Mi--        ..--,'.j          j                          .' u^      .            _.                      i,:        !,              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ij.            j      i . A-        l '          '..      ,.J      . .      :..'                      '.              j.!.. i      s -rTT- ^      ; -k.y      ....      ' .        .í.          ..i                        .., ".h ..!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:: i -"i        :, :      .;-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: C1        i                              ' :""&gt; :'":        "        ".    &gt;" "i. i"1 -H              ^^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"-í r» 1 J ' f ^ 1      Uí"      ^'^              "i ^                "i f- r; r-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 "' '") ™ .~\ .. :~¡              ''.í-1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"                                              j                                                        &gt;          .          .                                              . .                          .              -^^-        ^.                TTj                  .^^                                                                                                    '          "                iv"                ..                ".          \      -                      .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X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ti-"                      zz                . J                                    tttI-              ...                                      _H              "._^..y              .jv\          _                    ".r"-..A-          :-.l              ..y.'            \            m.j.                j..m                                    ' ..j-          ...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±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                        +                                                                                                                    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-              '      :i.r'        L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  ::        f              -J.            ".ir.":                  í            U      !-      --J      O      #      ".                                                                             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:                              ÍL.W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