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>blecidas en el art.13 del decreto-ley 1285/58 {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Corte Suprema de Justicia de la Nación, en</w:t>
        <w:br/>
        <w:t>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PRINCIPAL  DE  PRIMERA:  -chofer-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ISMAEL</w:t>
        <w:br/>
        <w:t>ROMULO MIGUEN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727.507 -clase 1955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