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2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noviembre del año</w:t>
        <w:br/>
        <w:t>mil novecientos noventa y uno, reunidos en la Sala de</w:t>
        <w:br/>
        <w:t>Acuer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el punto 7º de</w:t>
        <w:br/>
        <w:t>la acordada Nº 23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isponer que los cargos cre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citada acordada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ser ocupados en el futuro por</w:t>
        <w:br/>
        <w:t>quienes tengan titulo de abo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