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º 64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º 1763/85-SUPERINTENDENCIA</w:t>
        <w:br/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11 de setiembre de 198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que resulta de las presen-</w:t>
        <w:br/>
        <w:t>tes actuaciones y teniendo en cuenta la urgencia que me-</w:t>
        <w:br/>
        <w:t>dia, autorízase a la Subsecretaría de Administración a</w:t>
        <w:br/>
        <w:t>realizar los trámites y comunicaciones que correspondan</w:t>
        <w:br/>
        <w:t>a los efectos de requerir la colaboración pertinente a</w:t>
        <w:br/>
        <w:t>la Intendencia Municipal de Neuquén para evitar posibles</w:t>
        <w:br/>
        <w:t>derivacione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,queda autorizada a comisionar los</w:t>
        <w:br/>
        <w:t>profesionales que determin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ubdirector General</w:t>
        <w:br/>
        <w:t>de Servicios y Producción para el diligenciamiento de los</w:t>
        <w:br/>
        <w:t>citados trámites,de todo lo cual deberá dejarse constan-</w:t>
        <w:br/>
        <w:t>cia en razón de la responsabilidad que atañe a la empre-</w:t>
        <w:br/>
        <w:t>sa contratist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