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06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998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3 de julio de 1983.-</w:t>
        <w:br/>
        <w:t>Visto oí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81/82</w:t>
        <w:br/>
        <w:t>Cde. 1 del registro del Departamento de Compras por el</w:t>
        <w:br/>
        <w:t>cual solicita autorización para efectuar una licitación</w:t>
        <w:br/>
        <w:t>con el objeto de contratar la provisión de ©lamentos de</w:t>
        <w:br/>
        <w:t>fotografía con destino al Cuerpo Médico Forense - Gabi-</w:t>
        <w:br/>
        <w:t>nete de Fotografía y Dibujo - de conformidad con lo es-</w:t>
        <w:br/>
        <w:t>tablecido en el Art. 56, inc. 19 de la Ley de Contabili-</w:t>
        <w:br/>
        <w:t>dad y teniendo en cuenta lo dispuesto en la Acordada /</w:t>
        <w:br/>
        <w:t>42/81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º) </w:t>
      </w:r>
      <w:r>
        <w:rPr>
          <w:rFonts w:ascii="Arial" w:hAnsi="Arial"/>
          <w:sz w:val="20"/>
          <w:lang w:val="es-ES_tradnl"/>
        </w:rPr>
        <w:t>Autorizar al Departamento de Compras</w:t>
      </w:r>
      <w:r>
        <w:rPr>
          <w:rFonts w:ascii="Arial" w:hAnsi="Arial"/>
          <w:sz w:val="20"/>
        </w:rPr>
        <w:t xml:space="preserve"> a</w:t>
        <w:br/>
      </w:r>
      <w:r>
        <w:rPr>
          <w:rFonts w:ascii="Arial" w:hAnsi="Arial"/>
          <w:sz w:val="20"/>
          <w:lang w:val="es-ES_tradnl"/>
        </w:rPr>
        <w:t>convocar la licitación pertinente de acuerdo al pliego</w:t>
        <w:br/>
        <w:t>y cláusulas particulares obrantes a fs. 10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importe aproximado que asciende a la</w:t>
        <w:br/>
        <w:t>suma de PESOS ARGENTINOS:TRECE MIL CIENTO CUARENTA //</w:t>
        <w:br/>
        <w:t>($a 13.140.-) destinados a atender el gasto emergente</w:t>
        <w:br/>
        <w:t>de la licitación que se autoriza deberé imputarse de /</w:t>
        <w:br/>
        <w:t>la siguiente manera:</w:t>
        <w:br/>
        <w:t>$a 4.500.-         A la cuenta 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pel, cartón o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.300.-        A la cuenta "Productos Químicos y Me-</w:t>
        <w:br/>
        <w:t>dicinales" (1-05-003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70.-                           A la cuenta "Cueros, plásticos, 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o y sus manufacturas."</w:t>
        <w:br/>
        <w:t>(1-05-003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070.-                           A la cuenta "Otros S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3-1-12-1210-225) del Presu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General de Gastos para el Ejercicio Financiero del / /</w:t>
        <w:br/>
        <w:t>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Regístres y devuélvase al Departamento</w:t>
        <w:br/>
        <w:t>de Compras, e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3</Characters>
  <CharactersWithSpaces>13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Victor Pagnone</dc:creator>
  <dc:description/>
  <dc:language>en-US</dc:language>
  <cp:lastModifiedBy/>
  <dcterms:modified xsi:type="dcterms:W3CDTF">2007-03-23T11:10:00Z</dcterms:modified>
  <cp:revision>3</cp:revision>
  <dc:subject/>
  <dc:title>RESOLUCION Nº 106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