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4 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    lo solicitado a fs. 2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as razones   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istración a prorrogar -por el período comprendido entre</w:t>
        <w:br/>
        <w:t>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y el 30 de junio próximo- la contratación</w:t>
        <w:br/>
        <w:t>de un Auxiliar de Séptima (Personal Administrativo y Téc-</w:t>
        <w:br/>
        <w:t>nico) en calidad de "Suplente" para el Juzgado Nacional</w:t>
        <w:br/>
        <w:t>de Primera Instancia en lo Criminal de Instrucción Nº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General de Gastos para el corriente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mít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