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, Reglamento para</w:t>
        <w:br/>
        <w:t>la Justicia Nacional y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la Corte Suprema de Justicia de la Nación -Vocalía</w:t>
        <w:br/>
        <w:t>del doctor Guillermo Alberto Fernando López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Secretaria Privada): en cargo vacante disponible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/94, a la señorita MARIA JOSE</w:t>
        <w:br/>
        <w:t>LONGARINI(D.N.I. N° 16.560.449 -clase 1963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