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62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12/95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ribunal, mediante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/93 reglamentó la asignación provisoria de los vehículos</w:t>
        <w:br/>
        <w:t>que hubiesen sido secuestrados en los términos establecidos</w:t>
        <w:br/>
        <w:t>en el artículo 3o de la ley 23.85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titular de la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eneral de Drogas Peligrosas de la Polic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 Provincia de</w:t>
        <w:br/>
        <w:t>Santa Pe solicita la asignación de un automóvil para ese orga-</w:t>
        <w:br/>
        <w:t>nismo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en los término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68|93- a la Dirección General de Drogas Peligro-</w:t>
        <w:br/>
        <w:t>sas de la Provincia de Santa Fe, el automotor marca Ford</w:t>
        <w:br/>
        <w:t>Sierra, tipo Coupé, dominio S- 501.708 que fuera secuestrado</w:t>
        <w:br/>
        <w:t>en los autos caratulados: "Brigada Operativa Departamental Nº</w:t>
        <w:br/>
        <w:t>1 s/Investigación Infracción ley 23.737", en trámite por ante</w:t>
        <w:br/>
        <w:t>la Secretaría en lo Penal del Juzgado Federal Nº 2 de Santa</w:t>
        <w:br/>
        <w:t>F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-</w:t>
        <w:br/>
        <w:t>tase a la Prosecretaría del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