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82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42/7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REF. 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>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2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Cuer-</w:t>
        <w:br/>
        <w:t>po Médico Forense a fs, 1 y teniendo en cuenta las razones /</w:t>
        <w:br/>
        <w:t>expres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[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</w:t>
        <w:br/>
        <w:t>ci6n a prorrogar -a partir del lºde enero y hasta el 31 de /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de 1983-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octor ROBERTO ERNES-</w:t>
        <w:br/>
        <w:t>TO SICA para desempeñarse como médico Especialista con las /</w:t>
        <w:br/>
        <w:t>siguientes remuneraciones por estudio practicado: 1)Electro-</w:t>
        <w:br/>
        <w:t>miograma de miembros inferiores o superiores o faciales: $ /</w:t>
        <w:br/>
        <w:t>483.80 8; 2o) Electromiograma de miembros superiores o infe-/</w:t>
        <w:br/>
        <w:t>riores con velocidad de conducción $ 642.330;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ectromio-</w:t>
        <w:br/>
        <w:t>grama de los cuatro ntiembres $ 755.56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 Imputar el gasto resultante de lo preceden- </w:t>
        <w:br/>
        <w:t>temente dispuesto a la cuenta "Honorarios y Retribuciones a</w:t>
        <w:br/>
        <w:t>Terceros" para el ejercicio financier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vuelva a la Sub-</w:t>
        <w:br/>
        <w:t>secretaría,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