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    de 2002.-Visto t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4/02 hasta el 1o de abril del 2003, referente a la licencia sin goce de haberes concedida oportunamente al oficial mayor (relator) de la Sala "H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doctor Pablo Trípoli; en virtud de lo estableci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