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N° 30.2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que se gestiona la</w:t>
        <w:br/>
        <w:t>reparación o reemplazo de los equipos de aire acondicionado instalados</w:t>
        <w:br/>
        <w:t>en el edificio sede del Tribunal Oral en lo Criminal Federal de San</w:t>
        <w:br/>
        <w:t>Miguel de Tucumá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0/31 la Dirección de Infraestructura</w:t>
        <w:br/>
        <w:t>Judicial, como resultado de la evaluación técnica efectuada (fs. 16/18),</w:t>
        <w:br/>
        <w:t>emite opinión en el sentido de la conveniencia del reemplazo de los</w:t>
        <w:br/>
        <w:t>referidos equipos, por otros individuales de unidades separadas, con un</w:t>
        <w:br/>
        <w:t>costo estimado de PESOS SESENTA MIL ($ 6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/29 la citada Dirección suministra las</w:t>
        <w:br/>
        <w:t>características técnicas que se deberán contemplar en el pliego de bases</w:t>
        <w:br/>
        <w:t>y condiciones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/43 corre agregado el Pliego de Bases y</w:t>
        <w:br/>
        <w:t>Condiciones que regirá la convocatoria a contrat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autorizar a la Dirección de</w:t>
        <w:br/>
        <w:t>Administración Financiera a asignar a la Dirección de Infraestructura</w:t>
        <w:br/>
        <w:t>Judicial, una partida especial de Pesos Sesenta mil ($ 60.000.-), con</w:t>
        <w:br/>
        <w:t>destino a contratar la provisión y colocación de los equipos referido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Dirección  de  Administración</w:t>
        <w:br/>
        <w:t>Financiera a asignar a la Dirección de Infraestructura Judicial, u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rtida especial de Pesos Sesenta mil ($ 60.000.-), destinados a</w:t>
        <w:br/>
        <w:t>contratar la provisión y colocación de equipos de aire acondicionado</w:t>
        <w:br/>
        <w:t>para la sala de audiencia y demás dependencias del Tribunal Oral en lo</w:t>
        <w:br/>
        <w:t>Criminal Federal de San Miguel de Tucumán, de acuerdo al</w:t>
        <w:br/>
        <w:t>procedimiento previsto por el artículo 56, inciso 3°, apartado a) e inciso</w:t>
        <w:br/>
        <w:t>10°) de la reglamentación del artículo 62 de la Ley de Contabilidad y</w:t>
        <w:br/>
        <w:t>conforme los Pliegos de Bases y Condiciones obrante a fs. 33/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 partida,</w:t>
        <w:br/>
        <w:t>"Equipos de Oficina y Muebles" (05-01-00-00-01-0002-4-3-7-00000-</w:t>
        <w:br/>
        <w:t>1-1.3) 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 la Dirección de</w:t>
        <w:br/>
        <w:t>Infraestructura Judicial y gírese a la Dirección de Administración</w:t>
        <w:br/>
        <w:t>Financiera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EXPEDIENTE N°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