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97/97          Expte. N°10-33.7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onghi Luis</w:t>
        <w:br/>
        <w:t>R.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rt. 8°, inc. a) del R.J.N.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vertidos a fs. 2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Luis R. Longhi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ar del Plata, solicita al Tribunal que se lo dispense de</w:t>
        <w:br/>
        <w:t>cumplir con la obligación impuesta por el art. 8o inc. a)</w:t>
        <w:br/>
        <w:t>del R.J.N.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día 31 de</w:t>
        <w:br/>
        <w:t>marzo de 1998, ambas fecha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xpuesto</w:t>
        <w:br/>
        <w:t>por el magistrado en 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su presenta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peticionante a fijar residencia</w:t>
        <w:br/>
        <w:t>en la ciudad de Pinamar (Provincia de Buenos Aires), durante</w:t>
        <w:br/>
        <w:t>la feria judicial de enero de 199 8 y los meses de febrero y</w:t>
        <w:br/>
        <w:t>marz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ispensándolo de cumplir con la</w:t>
        <w:br/>
        <w:t>obligación impuesta por el art. 8°, inc. a) del 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