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8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1/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R.10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ropuesta efectuad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8/19 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rvicios, que</w:t>
        <w:br/>
        <w:t>el titular de la Dirección General de Arquitectura y Ser-</w:t>
        <w:br/>
        <w:t>vicios, Arquitecto Horacio O. Vega, eleva con opinión fa-</w:t>
        <w:br/>
        <w:t>vora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tegrar la Comisión de Re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initiva que determina el inciso 98 de la Reglamen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ticulo 61 de la Ley de Contabilidad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mo miembros titulares 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Carlos Al-</w:t>
        <w:br/>
        <w:t>berto Biasotti, Oficial Superior de 7ma. (P.A.T.) como</w:t>
        <w:br/>
        <w:t>Presidente; Juan Kovasevic, Auxiliar Superior de 1ra.</w:t>
        <w:br/>
        <w:t>(P.A.T.) y Liliana Cisneros, Auxiliar Superior de 3ra.</w:t>
        <w:br/>
        <w:t>(P.A.T.) quienes reemplazarán al Presidente en ese orde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como miembros suplentes, en reemplazo de cual-</w:t>
        <w:br/>
        <w:t>quiera de los titulares y en el orden que se consigna, a</w:t>
        <w:br/>
        <w:t>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Carlos Charles Mengeon, Auxiliar Principal</w:t>
        <w:br/>
        <w:t>(P.O.M.), José    Luis Trussi, Oficial Superior de 6ta.</w:t>
        <w:br/>
        <w:t>(P.A.T.) y Carlos Alberto Gatti,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ta. (P.O.M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      hágase      saber      y     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