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12/89.                                        EXP.Nº      1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</w:t>
      </w:r>
      <w:r>
        <w:rPr>
          <w:rFonts w:ascii="Times New Roman" w:hAnsi="Times New Roman"/>
          <w:color w:val="auto"/>
          <w:sz w:val="20"/>
          <w:lang w:val="es-ES_tradnl"/>
        </w:rPr>
        <w:t>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efectuar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Corte Suprema 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contratar -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la fecha y por el término de 6 meses- a la señorita Elizabeth</w:t>
        <w:br/>
        <w:t>Claudia Anderson (D.N.I. N° 16.343.215) con una categoría</w:t>
        <w:br/>
        <w:t>presupuestaria equivalente a la del cargo de oficial superior</w:t>
        <w:br/>
        <w:t>de 3a. -secretaria privada- (personal administrativo y técni-</w:t>
        <w:br/>
        <w:t>co) para desempeñarse en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 para los ejercicios financieros de los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1989 y 1990; en caso de no existir fondos, a la de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 la citada agente licencia sin</w:t>
        <w:br/>
        <w:t>goce de sueldo por el tiempo que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