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213/94   EXP.N°528/93 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atento a las raso-</w:t>
        <w:br/>
        <w:t>nes invocadas y las facultades delegada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48/94, hasta el 8 de febrero</w:t>
        <w:br/>
        <w:t>de 1995, referente a la designación de un agente en calidad</w:t>
        <w:br/>
        <w:t>de "suplente" con una categoría presupuestaria equivalente al</w:t>
        <w:br/>
        <w:t>cargo de auxiliar de servicio para desempeñarse en el Juzgado</w:t>
        <w:br/>
        <w:t>Nacional de Primera Instancia en lo Criminal de Instrucción</w:t>
        <w:br/>
        <w:t>N° 28 en reemplazo del señor José Tomás Acosta quien se en-</w:t>
        <w:br/>
        <w:t>cuentra con licencia por enfermedad (artículo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