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2002.-</w:t>
        <w:br/>
        <w:t>Visto    lo solicitado    y teniendo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4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 (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a E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ra; en virtud de lo establecido en el art. 34 del R.L.J.N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