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43/8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del EXPTE. Nº 1004/82</w:t>
        <w:br/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</w:t>
      </w:r>
      <w:r>
        <w:rPr>
          <w:rFonts w:ascii="Times New Roman" w:hAnsi="Times New Roman"/>
          <w:color w:val="auto"/>
          <w:sz w:val="20"/>
          <w:lang w:val="es-ES_tradnl"/>
        </w:rPr>
        <w:t>de dic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8.62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      registro      de      la  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de    Administración,      por  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      la      Aso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Magistrados      y      Funcionarios      de      la      Ju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cia      Nacional      remite      para      su      paga      la      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l      exp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s      correspondientes      al      mes      de     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ppdo</w:t>
      </w:r>
      <w:r>
        <w:rPr>
          <w:rFonts w:ascii="Times New Roman" w:hAnsi="Times New Roman"/>
          <w:color w:val="auto"/>
          <w:sz w:val="20"/>
          <w:lang w:val="es-ES_tradnl"/>
        </w:rPr>
        <w:t>.      por      la      un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es      027,      020      y      029      del      edificio      de      la      calle      Lavalle      1332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4/36</w:t>
      </w:r>
      <w:r>
        <w:rPr>
          <w:rFonts w:ascii="Times New Roman" w:hAnsi="Times New Roman"/>
          <w:color w:val="auto"/>
          <w:sz w:val="20"/>
          <w:lang w:val="es-ES"/>
        </w:rPr>
        <w:t xml:space="preserve"> de esta </w:t>
      </w:r>
      <w:r>
        <w:rPr>
          <w:rFonts w:ascii="Times New Roman" w:hAnsi="Times New Roman"/>
          <w:color w:val="auto"/>
          <w:sz w:val="20"/>
          <w:lang w:val="es-ES_tradnl"/>
        </w:rPr>
        <w:t>Capital,      teniendo      en      cuenta      la      .informado      p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dentemente por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y las constancias </w:t>
        <w:br/>
        <w:t>adjunt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 la Asociación de Magistra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Funcio-</w:t>
        <w:br/>
        <w:t>narios de la Justicia Nacional la suma de PESOS: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VEINTITRES 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ILLONES SEISCIENTOS DIEZ MIL NOVECIENTOS ($ 23.610.900.-),</w:t>
        <w:br/>
        <w:t>para el pago de las expensas correspondientes al mes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o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iembre ppdo., del edificio de la calle Lavalle 1332/34/36</w:t>
        <w:br/>
        <w:t>de esta Capital (unidades 027, 020 y 02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mencionada Subsecretaría</w:t>
        <w:br/>
        <w:t>para que en la sucesivo liquide y transfiera    los importes</w:t>
        <w:br/>
        <w:t>relacionados con los gastos de expensas que se devengue por</w:t>
        <w:br/>
        <w:t>el inmueble de que se trata, cualquiera sea su mo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Otras Servicios no Personales" (1-05-002-2-12-1220-250) del</w:t>
        <w:br/>
        <w:t>Presupuesto General de Gastos para a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, a sus ef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c.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