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5/99           EXPEDIENTE N°  12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Aires, </w:t>
      </w:r>
      <w:r>
        <w:rPr>
          <w:sz w:val="20"/>
        </w:rPr>
        <w:t xml:space="preserve"> 18 de febrero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solicitado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a liquidar, a partir del 22 del corriente mes y</w:t>
        <w:br/>
        <w:t>por el término de cinco (5) días hábiles, las horas extras</w:t>
        <w:br/>
        <w:t>que realizarán dos agentes, un oficial mayor y un escribiente</w:t>
        <w:br/>
        <w:t>para desempeñarse en la Dirección de Ceremonial dependiente</w:t>
        <w:br/>
        <w:t>de la Secretaría General de la Presidencia de la Corte Supre-</w:t>
        <w:br/>
        <w:t>ma de Justicia, a razón de 3 ho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EREM/SSJ/PERSONAL/1999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4</Characters>
  <CharactersWithSpaces>6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7:00Z</dcterms:created>
  <dc:creator>Victor Pagnone</dc:creator>
  <dc:description/>
  <dc:language>en-US</dc:language>
  <cp:lastModifiedBy/>
  <dcterms:modified xsi:type="dcterms:W3CDTF">2006-08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