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7/2003                                                                EXPEDIENTE N° 10-294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11/2003, de fecha 11 de noviembre ppd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8/2003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s horas extras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s, sean liquidadas a favor de la oficial de la Dirección General Pericial, señora Olga Águeda Fernánd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