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AR"/>
        </w:rPr>
        <w:t xml:space="preserve"> febrero de</w:t>
      </w:r>
      <w:r>
        <w:rPr>
          <w:rFonts w:ascii="Courier New" w:hAnsi="Courier New"/>
          <w:color w:val="auto"/>
          <w:sz w:val="20"/>
          <w:lang w:val="es-ES_tradnl"/>
        </w:rPr>
        <w:t xml:space="preserve"> 1992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 xml:space="preserve">VII </w:t>
      </w:r>
      <w:r>
        <w:rPr>
          <w:rFonts w:ascii="Courier New" w:hAnsi="Courier New"/>
          <w:color w:val="auto"/>
          <w:sz w:val="20"/>
          <w:lang w:val="es-ES_tradnl"/>
        </w:rPr>
        <w:t>de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-</w:t>
        <w:br/>
        <w:t>nal, atento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  <w:br/>
        <w:t>Apelaciones en lo Criminal y Correccional, designar a un</w:t>
        <w:br/>
        <w:t>agente en calidad de "suplente" -a partir del día de la</w:t>
        <w:br/>
        <w:t>fecha y hasta el 20 de abril de 1992- con categoría presu-</w:t>
        <w:br/>
        <w:t>puestaria equivalente a la del cargo de auxiliar princi-</w:t>
        <w:br/>
        <w:t>pal de 7a. -personal obrero y de maestranza y de servi-</w:t>
        <w:br/>
        <w:t xml:space="preserve">cio-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-</w:t>
        <w:br/>
        <w:t>nal de Apelaciones en lo Criminal y Correccional, en</w:t>
        <w:br/>
        <w:t>reemplazo de la señora Argentina Ayala, que se encuentra</w:t>
        <w:br/>
        <w:t>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S.) para el corriente ejercicio financie-</w:t>
        <w:br/>
        <w:t>r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