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487/96</w:t>
        <w:br/>
        <w:t>ADMINISTRACIÓN GENERAL</w:t>
        <w:br/>
        <w:t>MFG. 011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ispuesto por la Acor-</w:t>
        <w:br/>
        <w:t>dada 25/95 y las Resoluciones nros. 8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 MIL QUINIENTOS SETENTA Y CUATRO CON VEINTIO-</w:t>
        <w:br/>
        <w:t>CHO CENTAVOS ($ 3.574,2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   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