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6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8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 30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38/92, hasta el 6 de</w:t>
        <w:br/>
        <w:t>noviembre del corriente año, en cuanto a la designación de</w:t>
        <w:br/>
        <w:t>un "suplente" como auxiliar de servicio para desempeñarse</w:t>
        <w:br/>
        <w:t>en la Fiscalía Nacional de Primera Instancia en lo Crimi-</w:t>
        <w:br/>
        <w:t>nal y Correccional N° 25 en reemplazo de la señora Josefi-</w:t>
        <w:br/>
        <w:t>na Olga Brito quien se encuentra con licencia por enferme-</w:t>
        <w:br/>
        <w:t>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</w:t>
        <w:br/>
        <w:t>permanente" (P.O.M.y S.) para el presente ejercicio finan-</w:t>
        <w:br/>
        <w:t>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