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611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1/92 caratulado "ORTIGOZA, MARÍA S/DENUNCIA (OFICIAL</w:t>
        <w:br/>
        <w:t>DE JUSTICIA BAYA CASAL)"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aminado el contenido del expe-</w:t>
        <w:br/>
        <w:t>diente, no advierte el Tribunal motivo alguno que justifique</w:t>
        <w:br/>
        <w:t>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ues los señores oficiales de justicia Juan</w:t>
        <w:br/>
        <w:t>Carlos Baya Casal y Juan Pablo Gilardi ejecutaron en el caso</w:t>
        <w:br/>
        <w:t>1as orde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manad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1 juez competente , sin que surja de</w:t>
        <w:br/>
        <w:t>lo actuado la comisión de irregularidad alguna (ver fs.</w:t>
        <w:br/>
        <w:t>18/19, 74, 75, 142/143, 144/145, 148, 149, 155/159, entre</w:t>
        <w:br/>
        <w:t>otras, y conclusiones de fs. 2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