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</w:t>
      </w:r>
      <w:r>
        <w:rPr>
          <w:rFonts w:ascii="Arial" w:hAnsi="Arial"/>
          <w:sz w:val="20"/>
          <w:lang w:val="es-AR"/>
        </w:rPr>
        <w:t xml:space="preserve"> 1911</w:t>
      </w:r>
      <w:r>
        <w:rPr>
          <w:rFonts w:ascii="Arial" w:hAnsi="Arial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26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J.7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9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se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idas a la contratación directa N° 3/89, sobre la ad-</w:t>
        <w:br/>
        <w:t>quisición e instalación de la Central Telefónica para</w:t>
        <w:br/>
        <w:t>los inmuebles de Lavalle 1212, 1220, 1268 y Guido 157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815/89 se ha apro-</w:t>
        <w:br/>
        <w:t>bado el contrato de obra pública con la empresa SADETEL</w:t>
        <w:br/>
        <w:t>S.A., el cual se ha visto demorado a raíz de las vicisi-</w:t>
        <w:br/>
        <w:t>tudes económicas por las que ha atravesado el país en</w:t>
        <w:br/>
        <w:t>los últimos seis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 a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2/89, y lo dispuesto oportunamente por la resolución</w:t>
        <w:br/>
        <w:t>N° 533/89 la Secretarla de Superintendencia Administrati-</w:t>
        <w:br/>
        <w:t>va eleva para consideración del Tribunal, un proyecto de</w:t>
        <w:br/>
        <w:t>acta - acuerdo, mediante la cual se conviene con la em-</w:t>
        <w:br/>
        <w:t>presa contratista, adaptar el plan de trabajo y curva de</w:t>
        <w:br/>
        <w:t>inversión originalmente previsto, a las disponibilidades</w:t>
        <w:br/>
        <w:t>de fondos del Poder Judicial, teniendo en cuenta las ne-</w:t>
        <w:br/>
        <w:t>cesidades impostergables del Servi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ecretaría de Su-</w:t>
        <w:br/>
        <w:t>perintendencia Administrativa a suscribir con la empresa</w:t>
        <w:br/>
        <w:t>SADETEL S.A -"ad-referendum" del Tribunal-, el acta -</w:t>
        <w:br/>
        <w:t>acuerdo, cuyo proyecto se agrega como anexo de la presen-</w:t>
        <w:br/>
        <w:t>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prosigan</w:t>
        <w:br/>
        <w:t>las actuaciones según su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-ACUER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representa-</w:t>
        <w:br/>
        <w:t>da en este acto por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ADETEL S.A., representada en este acto por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,   se celebra el presente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ferencia al contrato de obra pública de adquisición e</w:t>
        <w:br/>
        <w:t>instalación de una central telefónica (expediente N°</w:t>
        <w:br/>
        <w:t>4883/88 licitación N° 3/89) sujeto a las siguientes cláusu-</w:t>
        <w:br/>
        <w:t>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Las partes, acuerdan subdividir la obra en dos eta-</w:t>
        <w:br/>
        <w:t>pas, aprobando el plan de trabajos y curva de inversiones</w:t>
        <w:br/>
        <w:t>que se agreg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mo anexo a la presente acta, referido a la</w:t>
        <w:br/>
        <w:t>primer etap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Las partes acuerdan, de conformidad al plan de tra-</w:t>
        <w:br/>
        <w:t>bajos que se aprueba por la cláusula primera, que la am-</w:t>
        <w:br/>
        <w:t>pliación de la central telefónica que fuera adjudicada por</w:t>
        <w:br/>
        <w:t>Resolución N° 397/89, se instalará en el inmueble de la ca-</w:t>
        <w:br/>
        <w:t>lle Lavalle 12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Las partes acuerdan, la suspensión por 6 meses de</w:t>
        <w:br/>
        <w:t>la obra, a partir de la finalización del plan de trabajos</w:t>
        <w:br/>
        <w:t>que se aprueba por la cláusula primera. La segunda etapa</w:t>
        <w:br/>
        <w:t>será ejecutada, cuando la Corte Suprema tenga disponibili-</w:t>
        <w:br/>
        <w:t>dad de fondos para realizarla. En la oportunidad en que la</w:t>
        <w:br/>
        <w:t>Corte Suprema lo determine, se emitirá la correspondiente</w:t>
        <w:br/>
        <w:t>orden de servicios y se aprobará el nuevo plan de trabajos</w:t>
        <w:br/>
        <w:t>y curva de inversiones pertinentes, conforme a lo que opor-</w:t>
        <w:br/>
        <w:t>tunamente se conven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La empresa SADETEL S.A. renuncia por este acto a</w:t>
        <w:br/>
        <w:t>todo reclamo por gastos improductivos, indemnizaciones,</w:t>
        <w:br/>
        <w:t>inequidad de fórmulas y/o cualquier otro reclamo que pudie-</w:t>
        <w:br/>
        <w:t>ra corresponderle, por la suspensión de obra que se convie-</w:t>
        <w:br/>
        <w:t>ne en las cláusulas segunda y terc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Las partes, para el caso del certificado N° 1 de</w:t>
        <w:br/>
        <w:t>obra y provisorio de mayores costos acuerdan un plazo de</w:t>
        <w:br/>
        <w:t>pago de 30 días y para el primer certificado definitivo de</w:t>
        <w:br/>
        <w:t>mayores costos un plazo de 60 días, sin modificar el pliego</w:t>
        <w:br/>
        <w:t>de bases y condiciones, en lo referente al modo de contar</w:t>
        <w:br/>
        <w:t>los plazos de pago, manteniéndose los plazos contractuales</w:t>
        <w:br/>
        <w:t>para los demás certificados. Asimismo, se acuerda que no se</w:t>
        <w:br/>
        <w:t>liquidarán en los certificados provisorios y definitivos de</w:t>
        <w:br/>
        <w:t>mayores costos suma alguna por reconocimiento de ajustes</w:t>
        <w:br/>
        <w:t>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formidad se suscriben dos ejemplares del mismo tenor</w:t>
        <w:br/>
        <w:t>en Buenos Aires, a los días del mes de de 1989.-</w:t>
        <w:br/>
        <w:t>G0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4</Characters>
  <CharactersWithSpaces>3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19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