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2/2002                                                                  EXPEDIENTE N° 10-29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/2002, hasta el 31 de mayo del año 2003, referente a la contratación de la señora Patricia Mercedes PASQUALIS y del señor Ricardo María NOZIGLIA WILDE con una categoría presupuestaria equivalente al cargo de oficial mayor, para desempeñarse en la Dirección General 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