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6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8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a partir del día de la fecha y hasta el 31 de</w:t>
        <w:br/>
        <w:t>diciembre de 2000, las horas extras que realizará la auxiliar de la Oficina de</w:t>
        <w:br/>
        <w:t>Administración y Financiera del Poder Judicial, señora Stella Maris Pretti, a razón de 3</w:t>
        <w:br/>
        <w:t>horas diarias, en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</w:t>
        <w:br/>
        <w:t>temente dispuesto con cargo a la cuenta pertinente para el comente ejercicio financie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