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854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98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renuncia presentada a fs. 2</w:t>
        <w:br/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 Alejandro Vázquez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-a partir d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contratación del citado agente,</w:t>
        <w:br/>
        <w:t>autorizada por Resolución N° 719/9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