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41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alfombras</w:t>
        <w:br/>
        <w:t>con destino a la Oficina de Ceremonial de esta Corte Su-</w:t>
        <w:br/>
        <w:t>prema; y teniendo en cuenta lo previsto por el art. 55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3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TRES</w:t>
        <w:br/>
        <w:t>MIL ($A 23.000."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1.000.- a la Cuenta "Moblaje" (1-05-002-4-41-4120-</w:t>
        <w:br/>
        <w:t>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2.000.- a la Cuenta "Textiles y      confeccione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03) del Presupuesto     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      1988 (Artículo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