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EXPEDIENTE N° 18.42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1618/96                                                                    ADMINISTRACIÓN GENERA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M.1618 - Ref.: Acor. 25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4</w:t>
      </w:r>
      <w:r>
        <w:rPr>
          <w:rFonts w:ascii="Arial" w:hAnsi="Arial"/>
          <w:color w:val="auto"/>
          <w:sz w:val="20"/>
          <w:lang w:val="es-ES"/>
        </w:rPr>
        <w:t xml:space="preserve"> de octubre de 1996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da-</w:t>
        <w:br/>
        <w:t>da 25/95 y la Resolución N° 626/95, vistos los informes</w:t>
        <w:br/>
        <w:t>que anteceden, y sin objeciones que formular a la prosecu-</w:t>
        <w:br/>
        <w:t>ción del trámite, devuélvanse las actuaciones a la Subse-</w:t>
        <w:br/>
        <w:t>cretaría de Administración a fin de que proceda de confor-</w:t>
        <w:br/>
        <w:t>midad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 eleva-</w:t>
        <w:br/>
        <w:t>ción respectiva. Oportunamente, la citada dependencia</w:t>
        <w:br/>
        <w:t>deberá remitir al Tribuhal un ejemplar del acto adminis-</w:t>
        <w:br/>
        <w:t>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