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2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2/76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</w:t>
      </w:r>
      <w:r>
        <w:rPr>
          <w:sz w:val="20"/>
          <w:lang w:val="es-ES_tradnl"/>
        </w:rPr>
        <w:t xml:space="preserve"> de setiembre de 1977.-</w:t>
        <w:br/>
        <w:t>3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úanse las siguientes promociones en la Intendencia del Pa-</w:t>
        <w:br/>
        <w:t>lacio de Justicia. en cargos cre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1/</w:t>
        <w:br/>
        <w:t>/77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a NOVENA: a los actuales Auxilia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-</w:t>
        <w:br/>
        <w:t>riores señores ANGEL JOSE DANERI y MARCELINO ANSELMO ANTO-</w:t>
        <w:br/>
        <w:t>NIO TRAMAMN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a los actuales Auxiliares Su-</w:t>
        <w:br/>
        <w:t>periores de Quinta señor CARLOS MARIONI. señora JOSEFA PAZ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RILO - y señor JUAN SIMALD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QUINTA: a los actuales Auxiliares Supe-</w:t>
        <w:br/>
        <w:t>riores de Sexta señores JULIO CESAR CRETELLA y ALFREDO RIAL</w:t>
        <w:br/>
        <w:t>y al actual Auxiliar Principal señor RUBEN AURELIO GIMENEZ</w:t>
        <w:br/>
        <w:t>ORT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NOVENA; a los actuales Auxiliares Prin-</w:t>
        <w:br/>
        <w:t>cipales de Primera señores ISIDRO ADAM y JOSE SEBASTIAN CA-</w:t>
        <w:br/>
        <w:t>BALL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 a los actuales Auxiliares Prin-</w:t>
        <w:br/>
        <w:t>cipales de Cuarta señores SIXTO OVIEDO y PROSPERO PRIMITIVO</w:t>
        <w:br/>
        <w:t>ROMERO y al actual Auxiliar Principal de Séptima señor ROBEN</w:t>
        <w:br/>
        <w:t>ESQUIVEL.</w:t>
        <w:br/>
        <w:t>AUXILIAR PRINCIPAL DE CUARTA: al actual Auxiliar señor O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ITIVO NUÑ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al actual Auxiliar de Quinta</w:t>
        <w:br/>
        <w:t>(Personal de Servicio) señor NESTOR ALFREDO DEL MOLINO.-</w:t>
        <w:br/>
        <w:t>AUXILIAR: al actual Auxiliar de Quinta (Personal de Servi-</w:t>
        <w:br/>
        <w:t>cio) señor ENRIQUE HUGO L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80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2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