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6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3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junio 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r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 en el  art. 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ante los Tribunales Orales en lo Criminal</w:t>
        <w:br/>
        <w:t>de la Capital Federal, a cargo del doctor Daniel Emilio</w:t>
        <w:br/>
        <w:t>Parod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18/93, al</w:t>
        <w:br/>
        <w:t>señor MARCELO ALEJANDRO SÁNCHEZ (D.N.I.N° 17.686.807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