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5</w:t>
        <w:br/>
        <w:t>Los alcances de la resolución N°2225/94 referente a la contra-</w:t>
        <w:br/>
        <w:t>tación de un agente con una categoría presupuestaria equiva-</w:t>
        <w:br/>
        <w:t>lente al cargo de Secretario de Primera Instancia para desem-</w:t>
        <w:br/>
        <w:t>peñarse en la Procuraduría Fisc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ejercicio financier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agente pertenez-</w:t>
        <w:br/>
        <w:t>ca a la planta de personal permanente, conc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