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 1444/83                                                        EXP. Nº 33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8 </w:t>
      </w:r>
      <w:r>
        <w:rPr>
          <w:rFonts w:ascii="Arial" w:hAnsi="Arial"/>
          <w:color w:val="auto"/>
          <w:sz w:val="20"/>
          <w:lang w:val="es-ES_tradnl"/>
        </w:rPr>
        <w:t>de septiembre de 1983.-</w:t>
        <w:br/>
        <w:t>Ac</w:t>
      </w:r>
      <w:r>
        <w:rPr>
          <w:rFonts w:eastAsia="Arial" w:ascii="Arial" w:hAnsi="Arial"/>
          <w:color w:val="auto"/>
          <w:sz w:val="20"/>
          <w:lang w:val="es-ES_tradnl"/>
        </w:rPr>
        <w:t>éptase con efectos -a partir d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ctubre pr</w:t>
      </w:r>
      <w:r>
        <w:rPr>
          <w:rFonts w:eastAsia="Arial" w:ascii="Arial" w:hAnsi="Arial"/>
          <w:color w:val="auto"/>
          <w:sz w:val="20"/>
          <w:lang w:val="es-ES_tradnl"/>
        </w:rPr>
        <w:t>óximo- la renuncia condicionada presentada por /</w:t>
        <w:br/>
        <w:t>el Prosecretario Administrativo (Oficial de Justicia) se-/</w:t>
        <w:br/>
        <w:t>ñor Carlos Rodríguez Equiza (L.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395.963, C.I.N°939.469</w:t>
        <w:br/>
        <w:t>-clase 1920) de la Oficina de Mandamientos para la Justicia</w:t>
        <w:br/>
        <w:t>Nacional, en los términos de los decretos 9.202/62 y 8820/</w:t>
        <w:br/>
        <w:t>62, hasta tanto la Caja Nacional de Previsión para el per-</w:t>
        <w:br/>
        <w:t>sonal del Estado y Servicios Públicos comunique el otorga-</w:t>
        <w:br/>
        <w:t>miento del beneficio jubilatorio. Hágase saber a la Caja /</w:t>
        <w:br/>
        <w:t>mencionada, a los fines de lo dispuesto en la Resolución Nº</w:t>
        <w:br/>
        <w:t>214/77 de esta Corte, y a la Subsecretaría de Administra-/</w:t>
        <w:br/>
        <w:t>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