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1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3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septiembre</w:t>
      </w:r>
      <w:r>
        <w:rPr>
          <w:rFonts w:ascii="Courier New" w:hAnsi="Courier New"/>
          <w:sz w:val="20"/>
        </w:rPr>
        <w:t xml:space="preserve"> 9 </w:t>
      </w:r>
      <w:r>
        <w:rPr>
          <w:rFonts w:ascii="Courier New" w:hAnsi="Courier New"/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278/86 cd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</w:t>
        <w:br/>
        <w:t>del registro del Departamento de Compras (n° 394.612/86 de la</w:t>
        <w:br/>
        <w:t>Subsecretaría de Administración) por el cual se tramita la Li-</w:t>
        <w:br/>
        <w:t>citación Pública n° 263/86 a los efectos de lograr la provi-</w:t>
        <w:br/>
        <w:t>sifin de diversos elementos de tapicería con destino al Depar-</w:t>
        <w:br/>
        <w:t>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 la firma "MACKINTOSH S.A.C.I." a fs. 88 y 91 </w:t>
        <w:br/>
        <w:t>manifiesta que se retracta -atento un error insalvable- de su</w:t>
        <w:br/>
        <w:t>cotización para los renglones nos. 4, 5 y 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1/86 de fecha 17 de ju-</w:t>
        <w:br/>
        <w:t>lio ppdo.(confr. fs. 19/19 vta.), habiéndose expedido respec-</w:t>
        <w:br/>
        <w:t>to de las ofertas presentadas la Comisión de Preadjudicacio-</w:t>
        <w:br/>
        <w:t>nes a fs. 74,78 y 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A-</w:t>
        <w:br/>
        <w:t>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3/86 por</w:t>
        <w:br/>
        <w:t>el importe total de AUSTRALES SIETE MIL SEISCIENTOS CINCUENTA</w:t>
        <w:br/>
        <w:t>Y CUATRO CON SESENTA CENTAVOS ($A 7.654,60) y adjudicar a las</w:t>
        <w:br/>
        <w:t>firmas que se indican seguidamente los renglones que para ca-</w:t>
        <w:br/>
        <w:t>da una de ellas se determina y por los motivos que se consig-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DIMONA de Ricardo E. Cerebrinsky"</w:t>
        <w:br/>
        <w:t>renglones nos. 4,5 y 14 ($A 1,76) /</w:t>
        <w:br/>
        <w:t>-por menor precio válido- de acuer</w:t>
        <w:br/>
        <w:t>do a su presupuesto de fs. 27/32 y</w:t>
        <w:br/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UN MIL DOSCIENTOS OCHENTA Y TRES..   $A  1.283,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CUEROS CURTIDOS CANGALLO S.C.A."</w:t>
        <w:br/>
        <w:t>renglones nos. 10,12,13 y 19 -por</w:t>
        <w:br/>
        <w:t>menor precio- y renglón n° 18 -por</w:t>
        <w:br/>
        <w:t>menor precio válido-de acuerdo a</w:t>
        <w:br/>
        <w:t xml:space="preserve">su presupuesto de fs. 37/44 y por </w:t>
        <w:br/>
        <w:t>el importe total de AUSTRALES DOS</w:t>
        <w:br/>
        <w:t>MIL SEISCIENTOS NOVENTA Y CUATR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OCHENTA CENTAVOS..............   $A  2.694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 "A.B.C.   S.R.L."  renglón n°   6  -por</w:t>
        <w:br/>
        <w:t>menor precio- de acuerdo a su pre-</w:t>
        <w:br/>
        <w:t>supuesto de fs.   55/56 y por el im-</w:t>
        <w:br/>
        <w:t>porte total  de AUSTRALES  DIECIN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- CON OCHENTA  CENTAVOS.........7       $A         19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/2%  p.p.   15 ds. 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"FERNANDO E. VENTURA"</w:t>
      </w:r>
      <w:r>
        <w:rPr>
          <w:sz w:val="20"/>
        </w:rPr>
        <w:t xml:space="preserve"> r</w:t>
      </w:r>
      <w:r>
        <w:rPr>
          <w:sz w:val="20"/>
          <w:lang w:val="es-ES_tradnl"/>
        </w:rPr>
        <w:t>englones //</w:t>
        <w:br/>
        <w:t>nos. 3,7,8,9,11,16 y 17 -por me-</w:t>
        <w:br/>
        <w:t>nor precio- de acuerdo a su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 59/63 y por el</w:t>
      </w:r>
      <w:r>
        <w:rPr>
          <w:sz w:val="20"/>
        </w:rPr>
        <w:t xml:space="preserve"> im-</w:t>
        <w:br/>
      </w:r>
      <w:r>
        <w:rPr>
          <w:sz w:val="20"/>
          <w:lang w:val="es-ES_tradnl"/>
        </w:rPr>
        <w:t>porte total de AUSTRALES DOS MIL</w:t>
        <w:br/>
        <w:t>SETECIENTOS TREINTA.............   $A 2.73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"EQUIPOBRAS S.R.L.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y 15 -por menor precio- y renglón</w:t>
        <w:br/>
        <w:t>n° 2 -por menor precio válido- de</w:t>
        <w:br/>
        <w:t>acuerdo a su presupuesto de fs. //</w:t>
        <w:br/>
        <w:t>65/67 y 75/76 y por el importe to-</w:t>
        <w:br/>
        <w:t xml:space="preserve">tal de AUSTRALES NOVECIENTOS VEINTI-    </w:t>
        <w:br/>
        <w:t>SIETE.................... $A   92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Dto. 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Desestimar -atento lo aconsejado por la Co-</w:t>
        <w:br/>
        <w:t>isisión de Preadjudicaciones a fs. 78- el renglón n° 2 de la /</w:t>
        <w:br/>
        <w:t>oferta n° 2 y renglón n° 14 de la oferta n°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Dejar sin efecto -atento lo aconsejado por</w:t>
        <w:br/>
        <w:t>la citada Comisión a fs. 93- la adjudicación dispuesta a fa-</w:t>
        <w:br/>
        <w:t>vor de la firma "MACKINTOSH S.A.C.I." respecto de los renglo-</w:t>
        <w:br/>
        <w:t>nes nos. 4,5, y 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881,00 A la Cuenta "Textiles y Confecciones" (1-05-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-12-1210-203),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628,80 A la Cuenta "Otros Bienes de Consumo" (1-05-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-12-1210-225),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2.244,80     A la Cuenta  "Metales 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.900,00 A la Cuenta "Cueros, Plásticos, Caucho y sus ma-</w:t>
        <w:br/>
        <w:t>nufacturas" (1-05-002-1-12-1210-208) del Presu-</w:t>
        <w:br/>
        <w:t xml:space="preserve">puesto General de Gastos para el Ejercicio Finan </w:t>
        <w:br/>
        <w:t>ciero del año 1986 (art. 13 de la Ley de Contabi-</w:t>
        <w:br/>
        <w:t xml:space="preserve">lidad).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</w:t>
      </w:r>
      <w:r>
        <w:rPr>
          <w:sz w:val="20"/>
        </w:rPr>
        <w:t>////</w:t>
      </w:r>
      <w:r>
        <w:rPr>
          <w:sz w:val="20"/>
          <w:lang w:val="es-ES_tradnl"/>
        </w:rPr>
        <w:t xml:space="preserve">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51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35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Regístrese y devuélvase al Departamento de</w:t>
        <w:br/>
        <w:t xml:space="preserve">Compras a sus efectos.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794</Characters>
  <CharactersWithSpaces>32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