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3-SUPERINTENDENCIA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-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0/95 referente a la designación</w:t>
        <w:br/>
        <w:t>de un agente en calidad de "suplente" con una categoría equi-</w:t>
        <w:br/>
        <w:t>valente al cargo de auxiliar administrativo para desempeñarse</w:t>
        <w:br/>
        <w:t>en la citada Cámara hasta el 14 de agosto de 1995 en reempl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tella 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érez Cesio de Chamorro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 xml:space="preserve">presente ejercicio financiero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