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dispuesto  en  el 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95/90 y de acuerdo 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288/91 de la Secretaría </w:t>
        <w:br/>
        <w:t>de Superintendencia Administrativa y en ejercicio de las facul-</w:t>
        <w:br/>
        <w:t>tades establecidas en el art. 13 del decreto-ley 1285/58 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l cambio de situ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vista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1, de la señorita</w:t>
        <w:br/>
        <w:t>Ethel Nora Camarota con el cargo de oficial superior de 3a.</w:t>
        <w:br/>
        <w:t>-secretaria privada- (personal administrativo y técnico) cuya</w:t>
        <w:br/>
        <w:t>autorización de contrato fuera dispuesto por resolución N°</w:t>
        <w:br/>
        <w:t>1489/90, para desempeñarse en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