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inmueble de la calle Cerri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0 de esta Capital, sede de diversos tribunales y</w:t>
        <w:br/>
        <w:t>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a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conferida por esta Corte Suprema mediante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6 de fecha 28 de septiembre ppdo. (Confr. fs.</w:t>
        <w:br/>
        <w:t>29) se ha celebrado el correspondiente contrato de lo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s original obra a fs. 33 de</w:t>
        <w:br/>
        <w:t>estas actuaciones- celebrado entre la señora Directora</w:t>
        <w:br/>
        <w:t>General de la Subsecretaría de Administración, C.P.N. Es-</w:t>
        <w:br/>
        <w:t>tela M. C. Basso y la señora Luján Lucía Giuzio de Caba-</w:t>
        <w:br/>
        <w:t>llero, en su carácter de apoderada de "FILM PROPERTIES</w:t>
        <w:br/>
        <w:t>INTERNACIONAL B.V.", firma propietaria del inmueble ubi-</w:t>
        <w:br/>
        <w:t>cado en la calle Cerrito 550 de esta Capital, sobre la</w:t>
        <w:br/>
        <w:t>base de un alquiler mensual de AUSTRALES CUARENTA Y NUE-</w:t>
        <w:br/>
        <w:t>VE CUATROCIENTOS NOVENTA ($A 49.490.-), por el término de</w:t>
        <w:br/>
        <w:t>cinco (5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a-</w:t>
        <w:br/>
        <w:t>justable trimestralmente conforme a la variación experi-</w:t>
        <w:br/>
        <w:t>mentada en los precios mayoristas -nivel general- según</w:t>
        <w:br/>
        <w:t>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iculo anterior a la Cuenta: "Alquile-</w:t>
        <w:br/>
        <w:t>res" (1-05-002-1-12-1220-235) del Presupuesto General de</w:t>
        <w:br/>
        <w:t>Gastos para el Ejercicio Financiero del año 1987, tenien-</w:t>
        <w:br/>
        <w:t>do en cuenta, asimismo, lo expuesto a fs. 37 por la Divi-</w:t>
        <w:br/>
        <w:t>sión Contabilidad acerca de las futuras afectaciones con-</w:t>
        <w:br/>
        <w:t>t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 Dése inter-</w:t>
        <w:br/>
        <w:t>vención al Registro de Inmuebles Judiciale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